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804"/>
        <w:gridCol w:w="882"/>
        <w:gridCol w:w="90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موسسه تحقيقات آ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IranNastaliq"/>
                <w:sz w:val="40"/>
                <w:szCs w:val="40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پژوهشکده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  <w:lang w:bidi="fa-IR"/>
              </w:rPr>
              <w:t>:.........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NazaninBold;Times New Roman" w:hAnsi="BNazaninBol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BNazaninBold;Times New Roman" w:hAnsi="BNazaninBold;Times New Roman"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Titr"/>
                <w:b/>
                <w:b/>
                <w:bCs/>
                <w:sz w:val="22"/>
                <w:sz w:val="22"/>
                <w:szCs w:val="22"/>
                <w:rtl w:val="true"/>
              </w:rPr>
              <w:t>خد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NazaninBold;Times New Roman" w:hAnsi="BNazaninBold;Times New Roman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BNazaninBold;Times New Roman" w:hAnsi="BNazanin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ارب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تقاض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spacing w:val="-6"/>
                <w:sz w:val="32"/>
                <w:szCs w:val="32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590040</wp:posOffset>
                  </wp:positionH>
                  <wp:positionV relativeFrom="paragraph">
                    <wp:posOffset>158750</wp:posOffset>
                  </wp:positionV>
                  <wp:extent cx="795020" cy="800100"/>
                  <wp:effectExtent l="0" t="0" r="0" b="0"/>
                  <wp:wrapNone/>
                  <wp:docPr id="1" name="beheshti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heshti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Titr"/>
                <w:b/>
                <w:b/>
                <w:bCs/>
                <w:spacing w:val="-6"/>
                <w:sz w:val="32"/>
                <w:szCs w:val="32"/>
                <w:lang w:bidi="fa-IR"/>
              </w:rPr>
            </w:pPr>
            <w:r>
              <w:rPr>
                <w:rFonts w:cs="B Titr" w:ascii="Calibri" w:hAnsi="Calibri"/>
                <w:b/>
                <w:bCs/>
                <w:spacing w:val="-6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21555</wp:posOffset>
                  </wp:positionH>
                  <wp:positionV relativeFrom="paragraph">
                    <wp:posOffset>59690</wp:posOffset>
                  </wp:positionV>
                  <wp:extent cx="446405" cy="6267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8041" t="1806" r="5366" b="92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56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............................................................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................................................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تولد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الکترونيکي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ي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تق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تر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ش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ن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یت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رده‌ای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هید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ق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‌نم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درد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‌نماییم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</w:tr>
      <w:tr>
        <w:trPr>
          <w:trHeight w:val="1200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ind w:left="398" w:right="0" w:hanging="36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وتاه‌مدت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ل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شر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نید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. (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lang w:bidi="fa-IR"/>
              </w:rPr>
              <w:t>2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وص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نید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) (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حداکث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lang w:bidi="fa-IR"/>
              </w:rPr>
              <w:t>500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لمه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ind w:left="398" w:right="0" w:hanging="36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نامه‌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یج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مکاری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ی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رس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رده‌اید؟</w:t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ind w:left="398" w:right="0" w:hanging="36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cs="Arial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ین‌المل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نامه‌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رید؟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ind w:left="398" w:right="0" w:hanging="36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فز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وح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حقیق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وآ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ی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ک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یشنهادا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رید؟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ind w:left="398" w:right="0" w:hanging="36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ق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قرارداد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ی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صنع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رید؟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برید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ind w:left="398" w:right="0" w:hanging="36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عالیت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ک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شر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مایید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ind w:left="398" w:right="0" w:hanging="36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رتق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رهن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نامه‌ه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رید؟</w:t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ind w:left="398" w:right="0" w:hanging="36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ل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حقيق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عالیت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رده‌اید؟</w:t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ind w:left="398" w:right="0" w:hanging="36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صور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ک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یگ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ر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ضاف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نید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98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................................................. </w:t>
      </w:r>
      <w:r>
        <w:rPr>
          <w:rFonts w:cs="Nazanin"/>
          <w:rtl w:val="true"/>
        </w:rPr>
        <w:t>ص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اربر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نمايم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ind w:left="6480" w:right="0" w:firstLine="720"/>
        <w:jc w:val="left"/>
        <w:rPr>
          <w:rFonts w:cs="B Nazanin"/>
          <w:vanish/>
          <w:sz w:val="28"/>
          <w:szCs w:val="28"/>
        </w:rPr>
      </w:pPr>
      <w:r>
        <w:rPr>
          <w:rFonts w:cs="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1800" w:right="18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BNazaninBold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Zar-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Zar-s;Times New Roman" w:hAnsi="Zar-s;Times New Roman" w:cs="B Mitra"/>
                            </w:rPr>
                          </w:pPr>
                          <w:r>
                            <w:rPr>
                              <w:rStyle w:val="PageNumber"/>
                              <w:rFonts w:cs="B Mitra" w:ascii="Zar-s;Times New Roman" w:hAnsi="Zar-s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Mitra" w:ascii="Zar-s;Times New Roman" w:hAnsi="Zar-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Mitra" w:ascii="Zar-s;Times New Roman" w:hAnsi="Zar-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Mitra" w:ascii="Zar-s;Times New Roman" w:hAnsi="Zar-s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 Mitra" w:ascii="Zar-s;Times New Roman" w:hAnsi="Zar-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Zar-s;Times New Roman" w:hAnsi="Zar-s;Times New Roman" w:cs="B Mitra"/>
                      </w:rPr>
                    </w:pPr>
                    <w:r>
                      <w:rPr>
                        <w:rStyle w:val="PageNumber"/>
                        <w:rFonts w:cs="B Mitra" w:ascii="Zar-s;Times New Roman" w:hAnsi="Zar-s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B Mitra" w:ascii="Zar-s;Times New Roman" w:hAnsi="Zar-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Mitra" w:ascii="Zar-s;Times New Roman" w:hAnsi="Zar-s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B Mitra" w:ascii="Zar-s;Times New Roman" w:hAnsi="Zar-s;Times New Roman"/>
                      </w:rPr>
                      <w:t>3</w:t>
                    </w:r>
                    <w:r>
                      <w:rPr>
                        <w:rStyle w:val="PageNumber"/>
                        <w:rFonts w:cs="B Mitra" w:ascii="Zar-s;Times New Roman" w:hAnsi="Zar-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600"/>
      <w:jc w:val="both"/>
    </w:pPr>
    <w:rPr>
      <w:rFonts w:cs="B Tehran;Courier New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3:00Z</dcterms:created>
  <dc:creator>movahed</dc:creator>
  <dc:description/>
  <cp:keywords/>
  <dc:language>en-US</dc:language>
  <cp:lastModifiedBy>آتنا مقدم</cp:lastModifiedBy>
  <cp:lastPrinted>2018-11-20T15:44:00Z</cp:lastPrinted>
  <dcterms:modified xsi:type="dcterms:W3CDTF">2020-10-19T09:13:00Z</dcterms:modified>
  <cp:revision>8</cp:revision>
  <dc:subject/>
  <dc:title>اينجانب آقا ي /خان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448-65</vt:lpwstr>
  </property>
  <property fmtid="{D5CDD505-2E9C-101B-9397-08002B2CF9AE}" pid="5" name="_dlc_DocIdItemGuid">
    <vt:lpwstr>e9ceddfe-95f0-4898-9d9e-021faa5b5dc3</vt:lpwstr>
  </property>
  <property fmtid="{D5CDD505-2E9C-101B-9397-08002B2CF9AE}" pid="6" name="_dlc_DocIdUrl">
    <vt:lpwstr>http://www.sbu.ac.ir/PRESIDENCY/mng/FacultyAffairs/Employprof/_layouts/DocIdRedir.aspx?ID=5VXMWDDNTVKU-448-65, 5VXMWDDNTVKU-448-65</vt:lpwstr>
  </property>
</Properties>
</file>